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ЕРЕДАНО ПО ЭЛЕКТРОННОЙ ПОЧТЕ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12  № 127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субсидий </w:t>
      </w:r>
      <w:r>
        <w:rPr>
          <w:bCs/>
          <w:sz w:val="28"/>
          <w:szCs w:val="28"/>
          <w:lang w:val="en-US"/>
        </w:rPr>
        <w:t>юридическим лицам</w:t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(за исключением субсидий государственным (муниципальным) учреждениям), индивидуальным предпринимателям – производителям товаров, работ, услуг </w:t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в рамках реализации </w:t>
      </w:r>
      <w:r>
        <w:rPr>
          <w:bCs/>
          <w:sz w:val="28"/>
          <w:szCs w:val="28"/>
        </w:rPr>
        <w:t>долгосрочной</w:t>
      </w:r>
      <w:r>
        <w:rPr>
          <w:bCs/>
          <w:sz w:val="28"/>
          <w:szCs w:val="28"/>
          <w:lang w:val="en-US"/>
        </w:rPr>
        <w:t xml:space="preserve"> целевой программы </w:t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«Развитие субъектов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в Новосибирской области на 20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-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ы»</w:t>
      </w:r>
    </w:p>
    <w:p>
      <w:pPr>
        <w:pStyle w:val="Normal"/>
        <w:autoSpaceDE w:val="false"/>
        <w:snapToGrid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 и в целях реализации долгосрочной целевой программы «Развитие субъектов малого и среднего предпринимательства в Новосибирской области на 2012</w:t>
        <w:noBreakHyphen/>
        <w:t>2016 годы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0"/>
        <w:rPr>
          <w:b/>
          <w:b/>
          <w:szCs w:val="28"/>
        </w:rPr>
      </w:pPr>
      <w:r>
        <w:rPr>
          <w:bCs/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долгосрочной целевой программы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Контроль за исполнением постановления возложить на первого заместителя Губернатора Новосибирской области Горнина Л.В.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 В.А. Юрченко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true"/>
        <w:spacing w:before="0" w:after="0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snapToGrid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true"/>
        <w:spacing w:before="0" w:after="0"/>
        <w:rPr/>
      </w:pPr>
      <w:r>
        <w:rPr>
          <w:sz w:val="20"/>
        </w:rPr>
        <w:t>С.Н. Сём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true"/>
        <w:spacing w:before="0" w:after="0"/>
        <w:rPr>
          <w:sz w:val="20"/>
        </w:rPr>
      </w:pPr>
      <w:r>
        <w:rPr>
          <w:sz w:val="20"/>
        </w:rPr>
        <w:t>222 25 17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95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95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95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954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от 12.03.2012  № 127-п</w:t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долгосрочной целевой программы «Развитие субъектов малого и среднего предпринимательства в Новосибирской области на 2012-2016 годы»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общие правила предоставления субсидий за счет средств областного бюджета Новосибирской области, </w:t>
      </w:r>
      <w:r>
        <w:rPr>
          <w:bCs/>
          <w:sz w:val="28"/>
          <w:szCs w:val="28"/>
        </w:rPr>
        <w:t xml:space="preserve"> в том числе средств областного бюджета, источником финансового обеспечения которых являются субсидии из федерального бюджета,</w:t>
      </w:r>
      <w:r>
        <w:rPr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ям товаров, работ, услуг в рамках реализации долгосрочной целев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убъектов малого и среднего предпринимательства в Новосибирской области на 2012-2016 годы», утвержденной постановлением Правительства Новосибирской области от 19.08.2011 № 360-п (далее – программа). 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2. Субсидии предоставляются в следующих формах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1) субсидии организациям, образующим инфраструктуру поддержки субъектов малого и среднего предпринимательства, – бизнес-инкубаторам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2) субсидии субъектам малого и среднего предпринимательства на компенсацию части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ных выплат по банковским кредитам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ендных платежей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 субъектов малого и среднего предпринимательства, связанных с оплатой услуг по выполнению обязательных требований, являющихся необходимыми для экспорта товаров (работ, услуг)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 на обновление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 на обучение субъектами малого и среднего предпринимательства своих работников на образовательных курс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 на участие в выставках или ярмарк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затрат на государственную регистрацию юридического лица – малой инновационной компании и на реализацию бизнес-плана предпринимательского проекта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 на патентование (оформление прав интеллектуальной собственности на территории Российской Федерации и за рубежом)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, связанных с подачей заявки на международную регистрацию товарного знака и (или) с государственной регистрацией товарного знака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 действующих малых инновационных компаний в связи с производством (реализацией) товаров, выполнением работ, оказанием услуг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зинговых платежей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, связанных с осуществлением деятельности в сфере бытов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3. Цели, условия и размер предоставляемых субсидий, категории получателей субсидий определяются </w:t>
      </w:r>
      <w:hyperlink r:id="rId9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Обязательным условием предоставления субсидий является отсутствие у претендента на их получен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5. Предоставление субсидий осуществляется министерством промышленности, торговли и развития предпринимательства Новосибирской области (далее – Министерство)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Для рассмотрения вопроса о предоставлении субсидии претендент на ее получение направляет в Министерство заявку на предоставление субсидий по форме, составу и срокам, установленным программой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 Принятие решения о предоставлении субсидии осуществляется в порядке, установленном программой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 На основании принятого решения Министерство заключает с претендентом на получение субсидии договор о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Министерство в </w:t>
      </w:r>
      <w:r>
        <w:rPr>
          <w:sz w:val="28"/>
          <w:szCs w:val="28"/>
        </w:rPr>
        <w:t>договорах о предоставлении субсидий</w:t>
      </w:r>
      <w:r>
        <w:rPr>
          <w:bCs/>
          <w:sz w:val="28"/>
          <w:szCs w:val="28"/>
        </w:rPr>
        <w:t xml:space="preserve"> предусматривает положение о праве Министерства приостанавливать перечисление субсидий до погашения получателем субсидий недоимки по платежам в бюджеты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 Субсидии в соответствии с настоящим Порядком предоставляются в пределах бюджетных ассигнований, утвержденных законом об областном бюджете Новосибирской области на очередной финансовый год и плановый период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использованием субсидий. Порядок возврата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использованных с нарушением условий предоставления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 Осуществление контроля за целевым и эффективным использованием выделенных субсидий, соблюдением условий их предоставления производится Министерством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 Получатели субсидий в обязательном порядке представляют в Министерство следующую отчетность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1) организации, образующие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бизнес-инкубаторы, ежеквартально до 10 числа месяца, следующего за отчетным кварталом, представляют отчет об использовании бюджетных средств за истекший период, включающий пояснительную записку о произведенных затратах, копии договоров с подрядными организациями, акты выполненных работ (оказываемых услуг) либо товарные накладные, счета-фактуры, кроме этого, ежеквартально (в течение месяца, следующего за отчетным кварталом, и в марте по итогам года) копию бухгалтерской отчетности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2) субъекты малого и среднего предпринимательства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МиСП) представляют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таблицу по экономическим показателям деятельности СМиСП в зависимости от применяемой системы налогообложения (</w:t>
      </w:r>
      <w:hyperlink r:id="rId10">
        <w:r>
          <w:rPr>
            <w:rStyle w:val="InternetLink"/>
            <w:sz w:val="28"/>
            <w:szCs w:val="28"/>
          </w:rPr>
          <w:t>таблица № 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таблица № 2</w:t>
        </w:r>
      </w:hyperlink>
      <w:r>
        <w:rPr>
          <w:sz w:val="28"/>
          <w:szCs w:val="28"/>
        </w:rPr>
        <w:t>) согласно приложению, заверенную подписью и печатью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тчетности прилагаются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бухгалтерская отчетность за год, в котором были предоставлены субсидии, с отметкой налогового органа, заверенная СМиСП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бухгалтерский баланс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рибылях и убытках (для СМиСП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юридических лиц, применяющих общую систему налогообложения),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индивидуальных предпринимателей, применяющих общую систему налогообложения)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14">
        <w:r>
          <w:rPr>
            <w:rStyle w:val="InternetLink"/>
            <w:sz w:val="28"/>
            <w:szCs w:val="28"/>
          </w:rPr>
          <w:t>форма-4 ФСС</w:t>
        </w:r>
      </w:hyperlink>
      <w:r>
        <w:rPr>
          <w:sz w:val="28"/>
          <w:szCs w:val="28"/>
        </w:rPr>
        <w:t xml:space="preserve"> РФ, утвержденная Приказом Минздравсоцразвития от 28.02.2011 № 156н), за год, в котором были предоставлены субсидии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справка о выручке заявителя за год, в котором были предоставлены субсидии, с приложением подтверждающих документов (справки банков о чистом кредитовом обороте по расчетным счетам; справка заявителя об операциях по кассе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ля СМиСП, применяющих систему налогообложения в виде единого налога на вмененный доход для отдельных видов деятельности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копии платежных поручений об уплате налогов в консолидированный бюджет Новосибирской области, заверенные СМиСП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ля СМиСП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учателей финансовой поддержки в форме субсидирования части процентных выплат по банковским кредитам, части лизинговых платежей; части затрат на обновление основных средств.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до 15 апреля года, следующего за годом, в котором были предоставлены субсидии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ля юридических лиц, применяющих общую систему налогообложения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до 15 мая года, следующего за годом, в котором были предоставлены субсидии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ля индивидуальных предпринимателей и юридических лиц, применяющих упрощенную систему налогообложения, упрощенную систему налогообложения на основе патента, систему налогообложения в виде единого налога на вмененный доход для отдельных видов деятельности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 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13. При нецелевом использовании полученных субсидий организации, образующие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бизнес-инкубаторы, обязаны произвести их возврат в полном объеме в областной бюджет Новосибирской области в течение тридцати дней со дня предъявления требования Министерства о возврате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14. В случае невыполнения СМиСП по итогам года предоставления субсидий условий предоставления субсидий, а также нецелевого использования субсидий, СМиСП обязаны вернуть полученные субсидии в областной бюджет Новосибирской области в течение тридцати дней со дня предъявления требования Министерства о возврате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 субсидий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),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 – производителям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варов, работ, услуг в рамках реализации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Развитие субъектов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311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Новосибирской области на 2012-2016 годы»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получения финансовой поддержки </w:t>
      </w:r>
    </w:p>
    <w:p>
      <w:pPr>
        <w:pStyle w:val="Normal"/>
        <w:autoSpaceDE w:val="false"/>
        <w:snapToGrid w:val="true"/>
        <w:spacing w:before="0" w:after="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right="-159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561"/>
        <w:gridCol w:w="2039"/>
        <w:gridCol w:w="23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1-й 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 реализованной продукции (п. 2.1 / п. 2.2)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реализованной продукции </w:t>
              <w:br/>
              <w:t xml:space="preserve">за год (стр. 020 + 030 + 040 из формы 2 бухгалтерской отчетности)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 по договорам гражданско-правового характера), всего, человек, из не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ого состава (без внешних совместител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состава и внешних совместител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(п. 4 /(п. 3.1+п. 3.2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е налогов в консолидированный бюджет Новосибирской области (тыс. руб.), всего, в том числ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ступлений 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в консолидированный бюджет Новосибирской области в сравнени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едшествующим годом (тыс. руб.), всего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налогу на прибыль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у на доходы физических лиц (НДФ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по налогу на имущест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транспортному нало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земельному  нало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организации                 _______________________ (__________)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autoSpaceDE w:val="false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2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ющего упрощенную систему налогообложения,  упрощенную систему налогообложения на основе патента, систему налогообложения в виде единого налога на вмененный доход для отдельных видов деятельности </w:t>
      </w:r>
    </w:p>
    <w:p>
      <w:pPr>
        <w:pStyle w:val="Normal"/>
        <w:autoSpaceDE w:val="false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Наименование СМиСП</w:t>
      </w:r>
      <w:r>
        <w:rPr>
          <w:szCs w:val="24"/>
        </w:rPr>
        <w:t xml:space="preserve"> __________________________________________</w:t>
      </w:r>
    </w:p>
    <w:p>
      <w:pPr>
        <w:pStyle w:val="Normal"/>
        <w:autoSpaceDE w:val="false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561"/>
        <w:gridCol w:w="1859"/>
        <w:gridCol w:w="23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ы, предшествующие финансовой поддержке*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 оказания финансовой поддерж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за 2-й го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за 1-й  год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ручка, 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4/ п.3), %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ходы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тый доход **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едняя численность работников (включая выполнявших работы по договорам гражданско-правового характера), всего, человек, из не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исочного состава (без внешних совместителей)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5.2</w:t>
            </w: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внешних совместител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онд начисленной заработной платы работников (указанных в п. 5), всего, тыс.руб.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з него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, руб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(п.6/ (п. 5.1+ п. 5.2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упление налогов в консолидированный бюджет Новосибирской области (тыс.руб.), всего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(НДФ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2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ог для упрощенной системы налогообложения на основе пат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ог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анспорт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ирост поступлений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консолидированный бюджет Новосибирской области в год оказания финансовой поддержк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сравнени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 предшествующим годом (тыс. руб.), всего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(НДФ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 единому налогу (для упрощенной системы налогообложения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налогу для упрощенной системы налогообложения на основе пат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 налогу 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 транспортному  нало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 земельному нало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____________________ (____________)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* 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Cs w:val="24"/>
        </w:rPr>
        <w:t xml:space="preserve">Пример: если оказание финансовой поддержки начато в 2012 году, то предшествующие годы </w:t>
      </w:r>
      <w:r>
        <w:rPr>
          <w:color w:val="000000"/>
          <w:szCs w:val="24"/>
        </w:rPr>
        <w:t>–</w:t>
      </w:r>
      <w:r>
        <w:rPr>
          <w:szCs w:val="24"/>
        </w:rPr>
        <w:t xml:space="preserve"> 2011 (1-й год, предшествующий финансовой поддержке) и 2010 (2-й год, предшествующий финансовой поддержке)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** Доход за вычетом суммы расходов и уплаченных налогов.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>:\29.02.2012, 12.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>:\29.02.2012, 12.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>:\29.02.2012, 12.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63955806BF109528D1D75B5E99F831AE89434090D717269775F44E8677B4D1B91D9284F3E19033E03B726j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5F6D3E2D293F1E4356C928B1D82C9C020DC61E35FA9A4057DD33358618297D335B1659F056EO9H8D" TargetMode="External"/><Relationship Id="rId8" Type="http://schemas.openxmlformats.org/officeDocument/2006/relationships/hyperlink" Target="consultantplus://offline/ref=D5F6D3E2D293F1E4356C8C860BEE97C928D638EA53A7AA50288C6805368B9D8472FE3CDD45639E8A5177B7O5H7D" TargetMode="External"/><Relationship Id="rId9" Type="http://schemas.openxmlformats.org/officeDocument/2006/relationships/hyperlink" Target="consultantplus://offline/ref=D5F6D3E2D293F1E4356C8C860BEE97C928D638EA53A7AA50288C6805368B9D8472FE3CDD45639E8A5177B7O5H7D" TargetMode="External"/><Relationship Id="rId10" Type="http://schemas.openxmlformats.org/officeDocument/2006/relationships/hyperlink" Target="consultantplus://offline/ref=D5F6D3E2D293F1E4356C8C860BEE97C928D638EA53A9A751268C6805368B9D8472FE3CDD45639E8A5175B7O5HFD" TargetMode="External"/><Relationship Id="rId11" Type="http://schemas.openxmlformats.org/officeDocument/2006/relationships/hyperlink" Target="consultantplus://offline/ref=D5F6D3E2D293F1E4356C8C860BEE97C928D638EA53A9A751268C6805368B9D8472FE3CDD45639E8A5175B5O5H6D" TargetMode="External"/><Relationship Id="rId12" Type="http://schemas.openxmlformats.org/officeDocument/2006/relationships/hyperlink" Target="consultantplus://offline/ref=D5F6D3E2D293F1E4356C928B1D82C9C020DF65E251AFA4057DD33358618297D335B1659F016E9F88O5H7D" TargetMode="External"/><Relationship Id="rId13" Type="http://schemas.openxmlformats.org/officeDocument/2006/relationships/hyperlink" Target="consultantplus://offline/ref=D5F6D3E2D293F1E4356C928B1D82C9C020DF65E251AFA4057DD33358618297D335B1659F016E9F83O5H0D" TargetMode="External"/><Relationship Id="rId14" Type="http://schemas.openxmlformats.org/officeDocument/2006/relationships/hyperlink" Target="consultantplus://offline/ref=D5F6D3E2D293F1E4356C928B1D82C9C020DC67E157AFA4057DD33358618297D335B1659F016E9F88O5H1D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9:00Z</dcterms:created>
  <dc:creator>Ковалева</dc:creator>
  <dc:description/>
  <cp:keywords/>
  <dc:language>en-US</dc:language>
  <cp:lastModifiedBy>Ковалева</cp:lastModifiedBy>
  <dcterms:modified xsi:type="dcterms:W3CDTF">2013-05-27T09:20:00Z</dcterms:modified>
  <cp:revision>1</cp:revision>
  <dc:subject/>
  <dc:title>ПЕРЕДАНО ПО ЭЛЕКТРОННОЙ ПОЧТЕ</dc:title>
</cp:coreProperties>
</file>